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rPr/>
      </w:pPr>
      <w:r>
        <w:rPr/>
        <w:t>二、減免類別、檢附證件及減免標準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783"/>
        <w:gridCol w:w="3194"/>
      </w:tblGrid>
      <w:tr>
        <w:trPr>
          <w:trHeight w:val="454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減免類別</w:t>
            </w:r>
          </w:p>
        </w:tc>
        <w:tc>
          <w:tcPr>
            <w:tcW w:w="278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減免標準</w:t>
            </w:r>
          </w:p>
        </w:tc>
        <w:tc>
          <w:tcPr>
            <w:tcW w:w="31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附證件</w:t>
            </w:r>
          </w:p>
        </w:tc>
      </w:tr>
      <w:tr>
        <w:trPr>
          <w:trHeight w:val="794" w:hRule="atLeast"/>
        </w:trPr>
        <w:tc>
          <w:tcPr>
            <w:tcW w:w="24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清寒優秀學生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減免全部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成績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清寒證明或導師簽章證明：</w:t>
            </w:r>
          </w:p>
        </w:tc>
      </w:tr>
      <w:tr>
        <w:trPr>
          <w:trHeight w:val="794" w:hRule="atLeast"/>
        </w:trPr>
        <w:tc>
          <w:tcPr>
            <w:tcW w:w="24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低收入戶學生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減免全部（含實習費、保險費、家長會費）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年度低收入戶證明影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本人應列於福利人口內）</w:t>
            </w:r>
          </w:p>
        </w:tc>
      </w:tr>
      <w:tr>
        <w:trPr>
          <w:trHeight w:val="794" w:hRule="atLeast"/>
        </w:trPr>
        <w:tc>
          <w:tcPr>
            <w:tcW w:w="24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低收入戶學生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減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實習費）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年度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低收入戶證明影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本人應列於福利人口內）</w:t>
            </w:r>
          </w:p>
        </w:tc>
      </w:tr>
      <w:tr>
        <w:trPr>
          <w:trHeight w:val="794" w:hRule="atLeast"/>
        </w:trPr>
        <w:tc>
          <w:tcPr>
            <w:tcW w:w="24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障礙學生（輕度）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減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實習費）</w:t>
            </w:r>
          </w:p>
        </w:tc>
        <w:tc>
          <w:tcPr>
            <w:tcW w:w="3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人身心障礙手冊影本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人及父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戶口名簿影本或戶籍謄本正本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申請條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得總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以下</w:t>
            </w:r>
          </w:p>
        </w:tc>
      </w:tr>
      <w:tr>
        <w:trPr>
          <w:trHeight w:val="794" w:hRule="atLeast"/>
        </w:trPr>
        <w:tc>
          <w:tcPr>
            <w:tcW w:w="24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障礙學生（中度）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減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/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實習費）</w:t>
            </w:r>
          </w:p>
        </w:tc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24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障礙學生（重度）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減免全部（含實習費、保險費）</w:t>
            </w:r>
          </w:p>
        </w:tc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24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障礙人士子女（輕度）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減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實習費）</w:t>
            </w:r>
          </w:p>
        </w:tc>
        <w:tc>
          <w:tcPr>
            <w:tcW w:w="3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長身心障礙手冊影本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戶籍謄本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人及父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戶口名簿影本或戶籍謄本正本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申請條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得總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以下</w:t>
            </w:r>
          </w:p>
        </w:tc>
      </w:tr>
      <w:tr>
        <w:trPr>
          <w:trHeight w:val="794" w:hRule="atLeast"/>
        </w:trPr>
        <w:tc>
          <w:tcPr>
            <w:tcW w:w="24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障礙人士子女（中度）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減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/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實習費）</w:t>
            </w:r>
          </w:p>
        </w:tc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24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心障礙人士子女（重度）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減免全部（含實習費、保險費）</w:t>
            </w:r>
          </w:p>
        </w:tc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</w:tr>
      <w:tr>
        <w:trPr>
          <w:trHeight w:val="794" w:hRule="atLeast"/>
        </w:trPr>
        <w:tc>
          <w:tcPr>
            <w:tcW w:w="24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殊境遇家庭子女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減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10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殊境遇家庭證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戶籍謄本</w:t>
            </w:r>
          </w:p>
        </w:tc>
      </w:tr>
      <w:tr>
        <w:trPr>
          <w:trHeight w:val="794" w:hRule="atLeast"/>
        </w:trPr>
        <w:tc>
          <w:tcPr>
            <w:tcW w:w="24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役軍人子女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減免學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/10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人補給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戶籍謄本</w:t>
            </w:r>
          </w:p>
        </w:tc>
      </w:tr>
      <w:tr>
        <w:trPr>
          <w:trHeight w:val="794" w:hRule="atLeast"/>
        </w:trPr>
        <w:tc>
          <w:tcPr>
            <w:tcW w:w="24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hanging="24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軍公教遺族、傷殘榮軍子女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減免全部（含實習費）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hanging="24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撫卹令或年撫助卹金證書影本</w:t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666666"/>
          <w:spacing w:val="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66666"/>
          <w:spacing w:val="5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666666"/>
          <w:spacing w:val="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666666"/>
          <w:spacing w:val="5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47:00Z</dcterms:created>
  <dc:creator>Teach-Reg2</dc:creator>
  <dc:description/>
  <cp:keywords/>
  <dc:language>en-US</dc:language>
  <cp:lastModifiedBy>user</cp:lastModifiedBy>
  <cp:lastPrinted>2010-08-11T11:47:00Z</cp:lastPrinted>
  <dcterms:modified xsi:type="dcterms:W3CDTF">2020-06-15T01:13:00Z</dcterms:modified>
  <cp:revision>7</cp:revision>
  <dc:subject/>
  <dc:title>二、減免類別、檢附證件及減免標準</dc:title>
</cp:coreProperties>
</file>