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土庫商工</w:t>
      </w:r>
      <w:r>
        <w:rPr>
          <w:rFonts w:eastAsia="標楷體"/>
          <w:sz w:val="32"/>
          <w:szCs w:val="32"/>
        </w:rPr>
        <w:t>11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　教學大綱及課程進度表</w:t>
      </w:r>
    </w:p>
    <w:p>
      <w:pPr>
        <w:pStyle w:val="Normal"/>
        <w:spacing w:lineRule="exact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48"/>
        <w:gridCol w:w="1480"/>
        <w:gridCol w:w="3446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訂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校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科用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用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評量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常考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堂小考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段考一：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段考二：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段考三：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820"/>
        <w:gridCol w:w="910"/>
        <w:gridCol w:w="4030"/>
        <w:gridCol w:w="2203"/>
      </w:tblGrid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頁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進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</w:t>
            </w:r>
            <w:r>
              <w:rPr/>
              <w:t>30</w:t>
            </w:r>
            <w:r>
              <w:rPr/>
              <w:t>~0</w:t>
            </w:r>
            <w:r>
              <w:rPr/>
              <w:t>9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20"/>
              </w:rPr>
              <w:t>08/29</w:t>
            </w:r>
            <w:r>
              <w:rPr>
                <w:rFonts w:eastAsia="標楷體"/>
                <w:spacing w:val="-20"/>
              </w:rPr>
              <w:t>註冊、開學典禮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</w:t>
            </w:r>
            <w:r>
              <w:rPr/>
              <w:t>5</w:t>
            </w:r>
            <w:r>
              <w:rPr/>
              <w:t>~09/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05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節課輔開始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09/09</w:t>
            </w:r>
            <w:r>
              <w:rPr>
                <w:rFonts w:eastAsia="標楷體"/>
                <w:spacing w:val="-20"/>
              </w:rPr>
              <w:t>中秋節連假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2</w:t>
            </w:r>
            <w:r>
              <w:rPr/>
              <w:t>~09/1</w:t>
            </w: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~09/2</w:t>
            </w: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20</w:t>
            </w:r>
            <w:r>
              <w:rPr>
                <w:rFonts w:eastAsia="標楷體"/>
                <w:spacing w:val="-20"/>
              </w:rPr>
              <w:t>高三晚自習開始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6</w:t>
            </w:r>
            <w:r>
              <w:rPr/>
              <w:t>~09/</w:t>
            </w: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3</w:t>
            </w:r>
            <w:r>
              <w:rPr/>
              <w:t>~10/0</w:t>
            </w: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05~10/07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次段考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~10/1</w:t>
            </w: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10</w:t>
            </w:r>
            <w:r>
              <w:rPr>
                <w:rFonts w:eastAsia="標楷體"/>
                <w:spacing w:val="-20"/>
              </w:rPr>
              <w:t>國慶日放假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  <w:r>
              <w:rPr/>
              <w:t>~10/</w:t>
            </w: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20~21</w:t>
            </w:r>
            <w:r>
              <w:rPr>
                <w:rFonts w:eastAsia="標楷體"/>
                <w:spacing w:val="-20"/>
              </w:rPr>
              <w:t>高三第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次模考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4</w:t>
            </w:r>
            <w:r>
              <w:rPr/>
              <w:t>~10/2</w:t>
            </w: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1</w:t>
            </w:r>
            <w:r>
              <w:rPr/>
              <w:t>~11/0</w:t>
            </w: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7</w:t>
            </w:r>
            <w:r>
              <w:rPr/>
              <w:t>~11/</w:t>
            </w: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4</w:t>
            </w:r>
            <w:r>
              <w:rPr/>
              <w:t>~11/1</w:t>
            </w: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1</w:t>
            </w:r>
            <w:r>
              <w:rPr/>
              <w:t>~11/2</w:t>
            </w: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</w:t>
            </w:r>
            <w:r>
              <w:rPr>
                <w:rFonts w:eastAsia="標楷體"/>
                <w:spacing w:val="-20"/>
              </w:rPr>
              <w:t>21</w:t>
            </w:r>
            <w:r>
              <w:rPr>
                <w:rFonts w:eastAsia="標楷體"/>
                <w:spacing w:val="-20"/>
              </w:rPr>
              <w:t>~23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次段考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8</w:t>
            </w:r>
            <w:r>
              <w:rPr/>
              <w:t>~1</w:t>
            </w:r>
            <w:r>
              <w:rPr/>
              <w:t>2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5</w:t>
            </w:r>
            <w:r>
              <w:rPr/>
              <w:t>~12/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2</w:t>
            </w:r>
            <w:r>
              <w:rPr/>
              <w:t>~12/1</w:t>
            </w: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13~14</w:t>
            </w:r>
            <w:r>
              <w:rPr>
                <w:rFonts w:eastAsia="標楷體"/>
                <w:spacing w:val="-20"/>
              </w:rPr>
              <w:t>高三第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次模考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~12/2</w:t>
            </w: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6</w:t>
            </w:r>
            <w:r>
              <w:rPr/>
              <w:t>~12/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3</w:t>
            </w:r>
            <w:r>
              <w:rPr/>
              <w:t>~01/0</w:t>
            </w: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1/02</w:t>
            </w:r>
            <w:r>
              <w:rPr>
                <w:rFonts w:eastAsia="標楷體"/>
                <w:spacing w:val="-20"/>
              </w:rPr>
              <w:t>元旦補假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~01/1</w:t>
            </w: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</w:t>
            </w:r>
            <w:r>
              <w:rPr/>
              <w:t>6</w:t>
            </w:r>
            <w:r>
              <w:rPr/>
              <w:t>~0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1/13~01/17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次段考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4:00Z</dcterms:created>
  <dc:creator>a</dc:creator>
  <dc:description/>
  <cp:keywords/>
  <dc:language>en-US</dc:language>
  <cp:lastModifiedBy>user</cp:lastModifiedBy>
  <cp:lastPrinted>2012-08-30T09:41:00Z</cp:lastPrinted>
  <dcterms:modified xsi:type="dcterms:W3CDTF">2022-08-17T07:37:00Z</dcterms:modified>
  <cp:revision>3</cp:revision>
  <dc:subject/>
  <dc:title>國立土庫商工97學年度第2學期 教學大綱</dc:title>
</cp:coreProperties>
</file>