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48"/>
          <w:szCs w:val="48"/>
        </w:rPr>
        <w:t>國立土庫商工學生基本資料更正申請表</w:t>
      </w:r>
    </w:p>
    <w:p>
      <w:pPr>
        <w:pStyle w:val="Normal"/>
        <w:jc w:val="right"/>
        <w:rPr/>
      </w:pPr>
      <w:r>
        <w:rPr/>
        <w:t>(</w:t>
      </w:r>
      <w:r>
        <w:rPr/>
        <w:t>籃字部分請自行填寫</w:t>
      </w:r>
      <w:r>
        <w:rPr/>
        <w:t>)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050"/>
        <w:gridCol w:w="1448"/>
        <w:gridCol w:w="828"/>
        <w:gridCol w:w="207"/>
        <w:gridCol w:w="2729"/>
      </w:tblGrid>
      <w:tr>
        <w:trPr>
          <w:trHeight w:val="716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姓      名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身分證字號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08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出生年月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性      別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男     □女</w:t>
            </w:r>
          </w:p>
        </w:tc>
      </w:tr>
      <w:tr>
        <w:trPr>
          <w:trHeight w:val="70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地      址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11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聯絡電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行動電話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43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入學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  <w:eastAsianLayout w:combine="true"/>
              </w:rPr>
              <w:t>在校畢業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科別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</w:rPr>
              <w:t>科   年   班</w:t>
            </w:r>
          </w:p>
        </w:tc>
      </w:tr>
      <w:tr>
        <w:trPr>
          <w:trHeight w:val="767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畢 業 年 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在校生免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學     號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12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畢業證書字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在校生免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(       ) </w:t>
            </w:r>
            <w:r>
              <w:rPr>
                <w:rFonts w:ascii="標楷體" w:hAnsi="標楷體" w:cs="標楷體" w:eastAsia="標楷體"/>
                <w:color w:val="0000FF"/>
              </w:rPr>
              <w:t>土商工畢字第              號</w:t>
            </w:r>
          </w:p>
        </w:tc>
      </w:tr>
      <w:tr>
        <w:trPr>
          <w:trHeight w:val="767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  <w:eastAsianLayout w:combine="true"/>
              </w:rPr>
              <w:t>畢業入學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核准文號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FF"/>
              </w:rPr>
              <w:t>教        字第              號</w:t>
            </w:r>
          </w:p>
        </w:tc>
      </w:tr>
      <w:tr>
        <w:trPr>
          <w:trHeight w:val="662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更正項目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需更正之原資料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更正後之資料</w:t>
            </w:r>
          </w:p>
        </w:tc>
      </w:tr>
      <w:tr>
        <w:trPr>
          <w:trHeight w:val="1979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姓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身分證字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出生年月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其他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14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資料：戶籍謄本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生應持畢業證書，在校生應附學生證辦理更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 辦 單 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 長</w:t>
            </w:r>
          </w:p>
        </w:tc>
      </w:tr>
      <w:tr>
        <w:trPr>
          <w:trHeight w:val="70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字號：                  土商工字第                   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中        華        民         國        年         月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33:00Z</dcterms:created>
  <dc:creator>Teach-Reg2</dc:creator>
  <dc:description/>
  <cp:keywords/>
  <dc:language>en-US</dc:language>
  <cp:lastModifiedBy>Teach-Reg2</cp:lastModifiedBy>
  <cp:lastPrinted>2008-04-16T14:21:00Z</cp:lastPrinted>
  <dcterms:modified xsi:type="dcterms:W3CDTF">2008-04-16T06:29:00Z</dcterms:modified>
  <cp:revision>2</cp:revision>
  <dc:subject/>
  <dc:title>國立土庫商工學生基本資料更正申請表</dc:title>
</cp:coreProperties>
</file>